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  <w:t xml:space="preserve">Trump croit à ses absurdités </w:t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rPr/>
      </w:pPr>
      <w:r>
        <w:rPr>
          <w:b/>
          <w:lang w:val="fr-BE"/>
        </w:rPr>
        <w:t>Les tours sans fenêtres ….</w:t>
        <w:br/>
      </w:r>
      <w:r>
        <w:rPr>
          <w:lang w:val="fr-BE"/>
        </w:rPr>
        <w:br/>
        <w:t>14.07.2020 Trump accuse son challenger (Biden) de vouloir construire des immeubles sans fenêtres pour économiser l’énergie ….</w:t>
      </w:r>
    </w:p>
    <w:p>
      <w:pPr>
        <w:pStyle w:val="Normal"/>
        <w:rPr/>
      </w:pPr>
      <w:r>
        <w:rPr>
          <w:lang w:val="fr-BE"/>
        </w:rPr>
        <w:br/>
        <w:t>C’est en tous les cas ce que Trump a soutenu lors d’une conférence de presse présidentielle transformée en conférence de presse pro Trump à la maiso blanche ce 14.07.2020</w:t>
        <w:br/>
        <w:br/>
        <w:t>Cette histoire de fous ,cette absurdité repose sur une déclaration de Biden disant qu’il allait encourager le construction de maisons « 0 consommation » … ce que Trump traduit en maison « sans fenêtre » …</w:t>
        <w:br/>
        <w:br/>
        <w:t xml:space="preserve">Il a poussé le bouchon un peu plus loin en déclarant que les Démocrates veulent rejoindre l’accord de Paris pour le climat, et donc chercher à atteindre un niveau encore plus élevé de restrictions concernant la pollution thermique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En creusant un petit peu plus profond encore, on tombe sur une déclaration du maire de New York (Bill de Blasio, ex-candidat à l’investiture démocrate pour la présidentielle de novembre prochain) qui a déclaré en avril 2019 qu’il voulait lutter contre les tours en verre énergivores en incitant leurs propriétaires à effectuer des travaux de rénovation pour améliorer l’isolation.</w:t>
        <w:br/>
        <w:t>Il dénonçait la Trump Tower de New York comme la Tour la plus énergétivore de la ville .</w:t>
        <w:br/>
        <w:br/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b/>
          <w:lang w:val="fr-BE"/>
        </w:rPr>
        <w:t>Le F 35 ; l’avion invisible …</w:t>
        <w:br/>
      </w:r>
      <w:r>
        <w:rPr>
          <w:lang w:val="fr-BE"/>
        </w:rPr>
        <w:br/>
        <w:t>Donald Trump a déclaré le 24 juillet 2018 à Kansas City que le  F-35 (un avion furtif) est en fait un avion « invisible »…il a confondu furtivité et invisibilité …parce que comme nous pouvons le penser, cet avion est bien visible à l’œil nu.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« Nous avons commandé 147 nouveaux chasseurs F-35. ce sont des avions incroyables. Ils sont furtifs : vous ne pouvez pas les voir</w:t>
        <w:br/>
        <w:t>« Pour le combat, vous savez comme dans les films, les pilotes me disent : 'avec le F-35 nous gagnons systématiquement parce que l'ennemi ne peut pas le voir. Même s'il était juste à côté de l'avion il ne pourrait pas l'apercevoir »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b/>
          <w:lang w:val="fr-BE"/>
        </w:rPr>
        <w:t>Le F 52 l’avion du jeu e « Call of Duty »</w:t>
        <w:br/>
      </w:r>
      <w:r>
        <w:rPr>
          <w:lang w:val="fr-BE"/>
        </w:rPr>
        <w:br/>
        <w:t>le 10 janvier 2018 ,lors d’une conférence de presse, Donald Trump annonce que les Etats-Unis avaient réussi à vendre à la Norvège 52 avions de type F-35 et F-52. Mais ce qu’il ne savait apparemment pas c’est que le modèle F-52 est un avion uniquement présent dans le jeu vidéo Call of Duty !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Cette confusion aurait très bien pu rester invisible mais le Washington Post en a décidé autrement et a été le premier à relever la faut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7:54:00Z</dcterms:created>
  <dc:creator>Ungern</dc:creator>
  <dc:description/>
  <cp:keywords/>
  <dc:language>en-US</dc:language>
  <cp:lastModifiedBy>Ungern</cp:lastModifiedBy>
  <dcterms:modified xsi:type="dcterms:W3CDTF">2020-07-15T18:16:00Z</dcterms:modified>
  <cp:revision>2</cp:revision>
  <dc:subject/>
  <dc:title>Trump croit à ses absurdités </dc:title>
</cp:coreProperties>
</file>