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Trump et l’histoire récente des USA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b/>
          <w:lang w:val="fr-BE"/>
        </w:rPr>
        <w:t>L’histoire « avant » Trump</w:t>
      </w:r>
      <w:r>
        <w:rPr>
          <w:lang w:val="fr-BE"/>
        </w:rPr>
        <w:br/>
        <w:br/>
        <w:t xml:space="preserve">Trump s’inscrit dans l’histoire des USA comme une cassure. </w:t>
        <w:br/>
        <w:t>Pas une cassure « de plus » mais une cassure « de trop » .</w:t>
        <w:br/>
        <w:t xml:space="preserve">Reprenons la situation des USA depuis 1945 </w:t>
      </w:r>
    </w:p>
    <w:p>
      <w:pPr>
        <w:pStyle w:val="Normal"/>
        <w:rPr>
          <w:lang w:val="fr-BE"/>
        </w:rPr>
      </w:pPr>
      <w:r>
        <w:rPr>
          <w:lang w:val="fr-BE"/>
        </w:rPr>
        <w:br/>
        <w:t>En sortie de guerre « 40 » , les USA sont les maîtres économiques et militaires du monde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ls sont perçus comme le peuple qui amène la paix après la victoire sur les nazis et les japonais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ls sont perçus comme le peuple qui garantit la paix face à la menace communiste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ls sont un modèle pour les forces vives de toutes les nations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Ils inspirent les modes et les modes de vie 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Ils sont perçus comme des « pacifistes » 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ls « partagent » généreusement  avec tous les pays alliés 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ls sont pour tous des modèles de vertu , riches et respectabl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guerre de Corée n’a pas grandement changé la perception des chos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guerre du Vietnam a été une première cassure tant en interne qu’en externe ,pour des raisons variées l’image de « pacifisme » et de « moralité » en prend un sérieux coup,mais pas un coup mortel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 1° guerre d’Irak envoie un message « ambigu » 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D’une part ils viennent ramener le calme dans la région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D’autre part on voit « trop » le sous jacent économique et le pétro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 grand tournant c’est le 11 septembre : pas tellement le 11 septembre en lui-même, </w:t>
        <w:br/>
        <w:t xml:space="preserve">mais surtout les réactions tout à fait inadaptées qui ont suivi ;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La guerre en Afghanistan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Guantanamo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Les tortures « légalisées » par l’état </w:t>
      </w:r>
    </w:p>
    <w:p>
      <w:pPr>
        <w:pStyle w:val="Normal"/>
        <w:rPr>
          <w:lang w:val="fr-BE"/>
        </w:rPr>
      </w:pPr>
      <w:r>
        <w:rPr>
          <w:lang w:val="fr-BE"/>
        </w:rPr>
        <w:t>L’Amérique y perd toute image de moralité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seconde Guerre en Irak dont la justification est basée sur des bases que tout le monde savait « fausses » (la détention par l’Irak d’armes de destruction massive ….qui n’ont jamais été retrouvées en près de 20 ans d’occupation …) .</w:t>
      </w:r>
    </w:p>
    <w:p>
      <w:pPr>
        <w:pStyle w:val="Normal"/>
        <w:rPr>
          <w:lang w:val="fr-BE"/>
        </w:rPr>
      </w:pPr>
      <w:r>
        <w:rPr>
          <w:lang w:val="fr-BE"/>
        </w:rPr>
        <w:t>Là, l’Amérique perd toute image de sincérité et d’honnêteté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arrivée de Trump va donner en quelques mois un coup fatal à ce qu’il reste encore de « présentable » :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L’arrivée de « Trump »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monde entier incrédule voit arriver à la tête de la plus grande puissance économique et militaire du monde  un Guignol grossier, stupide, sans culture, sans manière  et sans morale .</w:t>
        <w:br/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Une politique totalement irresponsable en termes de pollution 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 xml:space="preserve">Une politique provocatrice face aux problèmes « antérieurs ». </w:t>
      </w:r>
    </w:p>
    <w:p>
      <w:pPr>
        <w:pStyle w:val="Normal"/>
        <w:numPr>
          <w:ilvl w:val="1"/>
          <w:numId w:val="4"/>
        </w:numPr>
        <w:rPr>
          <w:lang w:val="fr-BE"/>
        </w:rPr>
      </w:pPr>
      <w:r>
        <w:rPr>
          <w:lang w:val="fr-BE"/>
        </w:rPr>
        <w:t>Israël et la Palestine</w:t>
      </w:r>
    </w:p>
    <w:p>
      <w:pPr>
        <w:pStyle w:val="Normal"/>
        <w:numPr>
          <w:ilvl w:val="1"/>
          <w:numId w:val="4"/>
        </w:numPr>
        <w:rPr>
          <w:lang w:val="fr-BE"/>
        </w:rPr>
      </w:pPr>
      <w:r>
        <w:rPr>
          <w:lang w:val="fr-BE"/>
        </w:rPr>
        <w:t>La Corée du Nord</w:t>
      </w:r>
    </w:p>
    <w:p>
      <w:pPr>
        <w:pStyle w:val="Normal"/>
        <w:numPr>
          <w:ilvl w:val="1"/>
          <w:numId w:val="4"/>
        </w:numPr>
        <w:rPr>
          <w:lang w:val="fr-BE"/>
        </w:rPr>
      </w:pPr>
      <w:r>
        <w:rPr>
          <w:lang w:val="fr-BE"/>
        </w:rPr>
        <w:t xml:space="preserve">L’Iran 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Une politique sans aucune perspective sur le longs termes avec des problèmes prévisibles, certains et graves  garantis dans un avenir proche</w:t>
      </w:r>
    </w:p>
    <w:p>
      <w:pPr>
        <w:pStyle w:val="Normal"/>
        <w:numPr>
          <w:ilvl w:val="1"/>
          <w:numId w:val="4"/>
        </w:numPr>
        <w:rPr>
          <w:lang w:val="fr-BE"/>
        </w:rPr>
      </w:pPr>
      <w:r>
        <w:rPr>
          <w:lang w:val="fr-BE"/>
        </w:rPr>
        <w:t>La situation en Ukraine face à la Russie</w:t>
      </w:r>
    </w:p>
    <w:p>
      <w:pPr>
        <w:pStyle w:val="Normal"/>
        <w:numPr>
          <w:ilvl w:val="1"/>
          <w:numId w:val="4"/>
        </w:numPr>
        <w:rPr>
          <w:lang w:val="fr-BE"/>
        </w:rPr>
      </w:pPr>
      <w:r>
        <w:rPr>
          <w:lang w:val="fr-BE"/>
        </w:rPr>
        <w:t>La situation dans les pays Baltes face à la Russie</w:t>
      </w:r>
    </w:p>
    <w:p>
      <w:pPr>
        <w:pStyle w:val="Normal"/>
        <w:numPr>
          <w:ilvl w:val="1"/>
          <w:numId w:val="4"/>
        </w:numPr>
        <w:rPr>
          <w:lang w:val="fr-BE"/>
        </w:rPr>
      </w:pPr>
      <w:r>
        <w:rPr>
          <w:lang w:val="fr-BE"/>
        </w:rPr>
        <w:t xml:space="preserve">La situation en Mer de Chine  entre la Chine et le Japon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is le monde de 2020 n’est plus celui de 1945…</w:t>
        <w:b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2160" w:hanging="1620"/>
        <w:rPr>
          <w:lang w:val="fr-BE"/>
        </w:rPr>
      </w:pPr>
      <w:r>
        <w:rPr>
          <w:lang w:val="fr-BE"/>
        </w:rPr>
        <w:t>Les USA sont encore la 1° puissance économique … mais de justesse 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2160" w:hanging="1620"/>
        <w:rPr>
          <w:lang w:val="fr-BE"/>
        </w:rPr>
      </w:pPr>
      <w:r>
        <w:rPr>
          <w:lang w:val="fr-BE"/>
        </w:rPr>
        <w:t>Les USA sont encore la 1° puissance militaire ………mais de justess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2160" w:hanging="1620"/>
        <w:rPr>
          <w:lang w:val="fr-BE"/>
        </w:rPr>
      </w:pPr>
      <w:r>
        <w:rPr>
          <w:lang w:val="fr-BE"/>
        </w:rPr>
        <w:t>Les USA ne sont plus une grande puissance industrielle (suite aux délocalisations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rivalité face à la Chine est évidente , bien plus qu’elle ne fut face à l’Union Soviétique .</w:t>
      </w:r>
    </w:p>
    <w:p>
      <w:pPr>
        <w:pStyle w:val="Normal"/>
        <w:rPr>
          <w:lang w:val="fr-BE"/>
        </w:rPr>
      </w:pPr>
      <w:r>
        <w:rPr>
          <w:lang w:val="fr-BE"/>
        </w:rPr>
        <w:br/>
        <w:t>Avec l’Union soviétique, la « rivalité » était surtout militaire et la Russie se bornait à sauver « sa mise » et « son pays » en se renforçant militairement et en créant ou entrainant des foyers de tension ici ou là  mais « sans plus » ; la menace nucléaire était perçue par tous comme « très préoccupante » mais elle ne l’était pas en réalité . Elle pouvait l’être techniquement sans discussion, mais elle ne l’était pas en termes de volonté délibérée des russ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Avec la Chine, l’affaire est toute différente …le joueur aussi … et la conception du temps aussi 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La Chine est pratiquement la première puissance industrielle du monde.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La Chine est le premier détenteur de la dette américaine qui est colossale.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La Chine ne cherche pas des conflits ,ne veut pas de « problèmes »… elle « achète »</w:t>
      </w:r>
    </w:p>
    <w:p>
      <w:pPr>
        <w:pStyle w:val="Normal"/>
        <w:numPr>
          <w:ilvl w:val="1"/>
          <w:numId w:val="5"/>
        </w:numPr>
        <w:rPr>
          <w:lang w:val="fr-BE"/>
        </w:rPr>
      </w:pPr>
      <w:r>
        <w:rPr>
          <w:lang w:val="fr-BE"/>
        </w:rPr>
        <w:t>Elle achète des terres agricoles en Afrique et ailleurs</w:t>
      </w:r>
    </w:p>
    <w:p>
      <w:pPr>
        <w:pStyle w:val="Normal"/>
        <w:numPr>
          <w:ilvl w:val="1"/>
          <w:numId w:val="5"/>
        </w:numPr>
        <w:rPr>
          <w:lang w:val="fr-BE"/>
        </w:rPr>
      </w:pPr>
      <w:r>
        <w:rPr>
          <w:lang w:val="fr-BE"/>
        </w:rPr>
        <w:t xml:space="preserve">Elle achète des zones minières un peu partout </w:t>
      </w:r>
    </w:p>
    <w:p>
      <w:pPr>
        <w:pStyle w:val="Normal"/>
        <w:numPr>
          <w:ilvl w:val="1"/>
          <w:numId w:val="5"/>
        </w:numPr>
        <w:rPr>
          <w:lang w:val="fr-BE"/>
        </w:rPr>
      </w:pPr>
      <w:r>
        <w:rPr>
          <w:lang w:val="fr-BE"/>
        </w:rPr>
        <w:t>Elle achète des infrastructures économiques vitales  comme le port du Pirée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Sur le plan militaire , elle n’est pas grand-chose face à la puissance militaire américaine ,mais d’un point de vue local (cad en Mer de Chine) la situation est tout à fait différente et la menace est présente, crédible et actuelle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Là-dessus « Trump intervient » …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n quelques mois, Trump a sensiblement aggravé la situation des USA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Ils n’avaient déjà pas une belle image de marque, aujourd’hui il est difficile de faire « pire »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Les USA sont passés du statut de « gardien de la paix mondiale » en « première menace pour la paix mondiale ».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Les USA ont perdu leur image de marque de personnes généreuses et ouvertes suite à une politique à très courte vue de marchand de tapis cherchant à limiter partout où cela est possible la moindre dépense et à maximaliser partout où cela est possible les bénéfices sans vision ni à long terme ,ni globale .</w:t>
      </w:r>
    </w:p>
    <w:p>
      <w:pPr>
        <w:pStyle w:val="Normal"/>
        <w:rPr>
          <w:lang w:val="fr-BE"/>
        </w:rPr>
      </w:pPr>
      <w:r>
        <w:rPr>
          <w:lang w:val="fr-BE"/>
        </w:rPr>
        <w:br/>
        <w:t>Les conséquences de tout cela sont que ses alliés de hier commencent à se méfier d’eux .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Qui dit « méfiance » dit « réorganisation de ses systèmes de sécurité militaire et économique »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Qui dit « réorganisation de ses systèmes de sécurité militaire et économique dit « indépendance » </w:t>
      </w:r>
    </w:p>
    <w:p>
      <w:pPr>
        <w:pStyle w:val="Normal"/>
        <w:rPr>
          <w:lang w:val="fr-BE"/>
        </w:rPr>
      </w:pPr>
      <w:r>
        <w:rPr>
          <w:lang w:val="fr-BE"/>
        </w:rPr>
        <w:t>Qui dit « indépendance » dans un bloc ,dit « scission et affaiblissement du bloc » 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41:00Z</dcterms:created>
  <dc:creator>Ungern</dc:creator>
  <dc:description/>
  <cp:keywords/>
  <dc:language>en-US</dc:language>
  <cp:lastModifiedBy>Ungern</cp:lastModifiedBy>
  <dcterms:modified xsi:type="dcterms:W3CDTF">2020-06-28T09:42:00Z</dcterms:modified>
  <cp:revision>1</cp:revision>
  <dc:subject/>
  <dc:title>Trump et l’histoire récente des USA</dc:title>
</cp:coreProperties>
</file>