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Trump et la reprise des Essais Nucléaires </w:t>
      </w:r>
      <w:r>
        <w:rPr/>
        <w:t>.</w:t>
        <w:br/>
        <w:br/>
        <w:br/>
        <w:t>Donald Trump en ce mois de juillet 2020 est au plus bas dans les sondages suite à sa gestion catastrophique du Coronavirus qui a fait plus de 130.000 morts américains .</w:t>
        <w:br/>
        <w:br/>
        <w:t>Le mini scandale de la publicité pour les haricots « Goya » tourné avec le Président,dans le Bureau Ovale n’a rien arrangé ,que du contraire .</w:t>
        <w:br/>
        <w:br/>
        <w:t>Il reste  pour tenter de redorer son blason fort mal en point  de tenter le coup de bluff de la reprise des essais nucléaires … et pourquoi pas le 6 aout 2020,75° anniversaire d’Hiroshima ?</w:t>
        <w:br/>
        <w:br/>
      </w:r>
      <w:r>
        <w:rPr>
          <w:b/>
        </w:rPr>
        <w:t>Des tests sont-ils « nécessaires » ?</w:t>
      </w:r>
      <w:r>
        <w:rPr/>
        <w:br/>
        <w:br/>
        <w:t>Non absolument pas les essais en laboratoire avec des lasers à haute émergie sont largement suffisants .</w:t>
        <w:br/>
        <w:t xml:space="preserve">Mais pour son image de marque de Président ,et pour cela seulement, il faut un essai nucléaire </w:t>
        <w:br/>
        <w:br/>
      </w:r>
      <w:r>
        <w:rPr>
          <w:b/>
        </w:rPr>
        <w:t>Des tests sont-ils « prudents » ?</w:t>
      </w:r>
    </w:p>
    <w:p>
      <w:pPr>
        <w:pStyle w:val="Normal"/>
        <w:rPr>
          <w:b/>
          <w:b/>
        </w:rPr>
      </w:pPr>
      <w:r>
        <w:rPr>
          <w:b/>
        </w:rPr>
      </w:r>
    </w:p>
    <w:p>
      <w:pPr>
        <w:pStyle w:val="Normal"/>
        <w:rPr/>
      </w:pPr>
      <w:r>
        <w:rPr/>
        <w:t>Non pas du tout ; ni sur le plan de la pollution radioactive,  ni sur le plan de la politique internationale ; la reprise des essais américains va permettre à des pays ne disposant pas des moyens techniques pour faire des tests en labo de réaliser eux aussi des tests « grandeur nature » ….</w:t>
        <w:br/>
        <w:br/>
      </w:r>
      <w:r>
        <w:rPr>
          <w:b/>
        </w:rPr>
        <w:t>Rappel historique sur les essais nucléaires .</w:t>
        <w:br/>
      </w:r>
      <w:r>
        <w:rPr/>
        <w:br/>
        <w:t>Le premier essai nucléaire US américain date du 16, juillet 1945, juste avant la frappe d’Hiroshima et Nagasaki</w:t>
        <w:br/>
        <w:t>Par la suite les USA ont réalisé plus de 1000 tests nucléaires et l’ensemble des autres nations nucléaires (France ,Angleterre,Russie …) en ont réalisés de l’ordre de 1000 aussi ,soit 2000 essais nucleaires à ce jour dans le monde .</w:t>
        <w:br/>
        <w:br/>
      </w:r>
      <w:r>
        <w:rPr>
          <w:b/>
        </w:rPr>
        <w:t>Les Traités .</w:t>
        <w:br/>
      </w:r>
      <w:r>
        <w:rPr/>
        <w:br/>
        <w:t xml:space="preserve">Trump n’est pas à sa première dénonciation des accords internationaux ,et dans ce cas ci les USA ont signé (mais non ratifié) le Traité d’interdiction complète des essais nucléaires (Tice) </w:t>
        <w:br/>
        <w:br/>
      </w:r>
      <w:r>
        <w:rPr>
          <w:b/>
        </w:rPr>
        <w:t>Les opposants aux tests nucl éaires</w:t>
      </w:r>
    </w:p>
    <w:p>
      <w:pPr>
        <w:pStyle w:val="Normal"/>
        <w:rPr>
          <w:b/>
          <w:b/>
        </w:rPr>
      </w:pPr>
      <w:r>
        <w:rPr>
          <w:b/>
        </w:rPr>
      </w:r>
    </w:p>
    <w:p>
      <w:pPr>
        <w:pStyle w:val="Normal"/>
        <w:rPr/>
      </w:pPr>
      <w:r>
        <w:rPr/>
        <w:t>Plus de 70 « savants » américains, dont de nombreux Prix Nobel » ont demandé à Trump de ne surtout pas se relancer dans les essais nucléaires .</w:t>
        <w:br/>
        <w:t>Devant le peu de résultats, ils ont attaqué le problème sous un autre angle : via le Sénat : si on ne peut pas interdire l’essai…on peut empêcher de le financer ….</w:t>
      </w:r>
    </w:p>
    <w:p>
      <w:pPr>
        <w:pStyle w:val="Normal"/>
        <w:rPr/>
      </w:pPr>
      <w:r>
        <w:rPr/>
      </w:r>
      <w:r>
        <w:br w:type="page"/>
      </w:r>
    </w:p>
    <w:p>
      <w:pPr>
        <w:pStyle w:val="Normal"/>
        <w:rPr/>
      </w:pPr>
      <w:r>
        <w:rPr>
          <w:b/>
        </w:rPr>
        <w:t>Les « justifications » de Trump  pour la reprise des essais nucléaires  :</w:t>
      </w:r>
      <w:r>
        <w:rPr/>
        <w:br/>
        <w:br/>
        <w:t>Trump soutient que la reprise des essais nucléaires fait suite à la reprise d’essais nucléaires par la Chine et la Russie ,chose que ces deux pays réfutent .</w:t>
        <w:br/>
        <w:t>Toute explosion nucléaire génère des ondes de choc caractéristiques ,or les USA sont incapables de produire un tracé convaincant de la chose !!!</w:t>
      </w:r>
    </w:p>
    <w:p>
      <w:pPr>
        <w:pStyle w:val="Normal"/>
        <w:rPr/>
      </w:pPr>
      <w:r>
        <w:rPr/>
      </w:r>
    </w:p>
    <w:p>
      <w:pPr>
        <w:pStyle w:val="Normal"/>
        <w:rPr/>
      </w:pPr>
      <w:r>
        <w:rPr/>
      </w:r>
    </w:p>
    <w:p>
      <w:pPr>
        <w:pStyle w:val="Normal"/>
        <w:rPr/>
      </w:pPr>
      <w:r>
        <w:rPr>
          <w:b/>
        </w:rPr>
        <w:t>Et le nucléaire iranien ?</w:t>
        <w:br/>
        <w:br/>
      </w:r>
      <w:r>
        <w:rPr/>
        <w:t>Que se passera-t-il  avec l’Iran qui a dépassé la limite de l’accord sur le nucléaire?</w:t>
      </w:r>
    </w:p>
    <w:p>
      <w:pPr>
        <w:pStyle w:val="Normal"/>
        <w:rPr/>
      </w:pPr>
      <w:r>
        <w:rPr/>
        <w:t>Un an après la décision de Donald Trump de retirer les Etats-Unis de cet accord, entériné par une résolution du Conseil de sécurité de l'Onu, l'Iran vient d'annoncer qu'il avait dépassé fin juin le taux limite de stock d'uranium enrichi.</w:t>
      </w:r>
    </w:p>
    <w:p>
      <w:pPr>
        <w:pStyle w:val="Normal"/>
        <w:rPr/>
      </w:pPr>
      <w:r>
        <w:rPr/>
        <w:br/>
        <w:t>Que se passera-t-il si l’Iran tente de se doter de l’arme nucléaire ?</w:t>
        <w:br/>
        <w:t>On ne se dote pas « comme çà » d’une arme nucléaire ,ensuite il faut faire (du moins la plupart du temps) des essais qui pour être convenables doivent s’appuyer sur des expériences « grandeur nature » difficiles à camoufler .</w:t>
        <w:br/>
        <w:t>Une fois que l’on a virtuellement tout ce qui faut pour obtenir une arme nucléaire il y a une étape à franchir  qui fait facilement une année durant laquelle on a pas encore l’arme … c’est ce moment qui est le plus difficile à gérer pour le pays qui veut se doter de l’arme nucléaire, car tous les opposants vont agir avant qu’il soit trop tard .</w:t>
        <w:br/>
        <w:t>Il est impossible d’envisager un scénario à la Coréenne : la Corée du Nord avait déjà une force colossale capable d’anéantir la Corée du Sud « avant » qu’elle se dote de l’arme nucléaire .</w:t>
        <w:br/>
        <w:t>Seulement ce n’est pas le cas de l’Iran ….</w:t>
      </w:r>
    </w:p>
    <w:p>
      <w:pPr>
        <w:pStyle w:val="Normal"/>
        <w:rPr/>
      </w:pPr>
      <w:r>
        <w:rPr/>
        <w:br/>
      </w:r>
    </w:p>
    <w:p>
      <w:pPr>
        <w:pStyle w:val="Normal"/>
        <w:rPr/>
      </w:pPr>
      <w:r>
        <w:rPr/>
      </w:r>
    </w:p>
    <w:p>
      <w:pPr>
        <w:pStyle w:val="Normal"/>
        <w:rPr/>
      </w:pPr>
      <w:r>
        <w:rPr>
          <w:b/>
        </w:rPr>
        <w:t>La Corée du Nord et le nucléaire .</w:t>
      </w:r>
      <w:r>
        <w:rPr/>
        <w:br/>
        <w:br/>
        <w:t>La Corée du Nord est une démonstration on ne peut plus didactique de la politique « Trumpienne » :</w:t>
      </w:r>
    </w:p>
    <w:p>
      <w:pPr>
        <w:pStyle w:val="Normal"/>
        <w:rPr/>
      </w:pPr>
      <w:r>
        <w:rPr/>
      </w:r>
    </w:p>
    <w:p>
      <w:pPr>
        <w:pStyle w:val="Normal"/>
        <w:numPr>
          <w:ilvl w:val="0"/>
          <w:numId w:val="1"/>
        </w:numPr>
        <w:rPr/>
      </w:pPr>
      <w:r>
        <w:rPr/>
        <w:t>Trump montre les dents</w:t>
      </w:r>
    </w:p>
    <w:p>
      <w:pPr>
        <w:pStyle w:val="Normal"/>
        <w:numPr>
          <w:ilvl w:val="0"/>
          <w:numId w:val="1"/>
        </w:numPr>
        <w:rPr/>
      </w:pPr>
      <w:r>
        <w:rPr/>
        <w:t>La pression monte jusqu’à la limite possible avant le déclanchement dun conflit nucléaire</w:t>
      </w:r>
    </w:p>
    <w:p>
      <w:pPr>
        <w:pStyle w:val="Normal"/>
        <w:numPr>
          <w:ilvl w:val="0"/>
          <w:numId w:val="1"/>
        </w:numPr>
        <w:rPr/>
      </w:pPr>
      <w:r>
        <w:rPr/>
        <w:t>La pression s’effondre comme un « soufflé » au sortir du four .</w:t>
      </w:r>
    </w:p>
    <w:p>
      <w:pPr>
        <w:pStyle w:val="Normal"/>
        <w:numPr>
          <w:ilvl w:val="1"/>
          <w:numId w:val="1"/>
        </w:numPr>
        <w:rPr/>
      </w:pPr>
      <w:r>
        <w:rPr/>
        <w:t>Trump est tout content : son électorat de débiles pense qu’il a fait plier Kim</w:t>
      </w:r>
    </w:p>
    <w:p>
      <w:pPr>
        <w:pStyle w:val="Normal"/>
        <w:numPr>
          <w:ilvl w:val="1"/>
          <w:numId w:val="1"/>
        </w:numPr>
        <w:rPr/>
      </w:pPr>
      <w:r>
        <w:rPr/>
        <w:t>Trump est tout content lui aussi ; il a trouvé une porte de sortie de cette spirale infernale sans que cela ne lui coûte « rien » : son moratoire des essais nucléaires était très facile à comprendre : son site d’essais avait été détruit par ses propres tests…le temps de construire un nouveau site et les affaires reprendront …</w:t>
        <w:br/>
        <w:br/>
      </w:r>
      <w:r>
        <w:br w:type="page"/>
      </w:r>
    </w:p>
    <w:p>
      <w:pPr>
        <w:pStyle w:val="Normal"/>
        <w:rPr>
          <w:b/>
          <w:b/>
        </w:rPr>
      </w:pPr>
      <w:r>
        <w:rPr>
          <w:b/>
        </w:rPr>
        <w:t>Comment Trump voit-il la question « nucléaire » ?</w:t>
        <w:br/>
        <w:br/>
      </w:r>
    </w:p>
    <w:p>
      <w:pPr>
        <w:pStyle w:val="Normal"/>
        <w:rPr/>
      </w:pPr>
      <w:r>
        <w:rPr/>
        <w:t xml:space="preserve">Pour Trump, le nucléaire, un instrument de « com » et de gestion des sanctions, pas un système d’arme à contrôler ; son objectif principal n’est pas de lutter contre la prolifération, mais de faire pression et d’imposer des sanctions. </w:t>
      </w:r>
    </w:p>
    <w:p>
      <w:pPr>
        <w:pStyle w:val="Normal"/>
        <w:rPr/>
      </w:pPr>
      <w:r>
        <w:rPr/>
      </w:r>
    </w:p>
    <w:p>
      <w:pPr>
        <w:pStyle w:val="Normal"/>
        <w:rPr/>
      </w:pPr>
      <w:r>
        <w:rPr/>
        <w:t xml:space="preserve">Il s’adresse en fait surtout à son électorat pour le convaincre qu’il est « le plus fort»,et qu’il parvient à imposer des sanctions (la plupart du temps économiques) dont « en retour » ses électeurs croient pouvoir tirer un bénéfice quelconque ,bien que souvent nul ou dérisoire comme par exemple l’importation de tel ou tel produit sur le marché américain aux dépens de l’industrie américaine  . </w:t>
        <w:br/>
        <w:br/>
        <w:br/>
        <w:br/>
      </w:r>
      <w:r>
        <w:rPr>
          <w:b/>
        </w:rPr>
        <w:t>Finies les parties à deux… ce sont des parties à trois maintenant !!!!</w:t>
        <w:br/>
        <w:br/>
      </w:r>
      <w:r>
        <w:rPr/>
        <w:t>Jusqu’ici les accords nucléaires liaient les USA et la Russie .</w:t>
        <w:br/>
        <w:t>Ces accords limitaient le nombre ,la puissance,la portée de leurs missiles respectifs .</w:t>
        <w:br/>
        <w:br/>
        <w:t>Mais la partie ne se joue aujourd’hui plus à 2 …mais à 3.</w:t>
        <w:br/>
        <w:t>La Russie et les USA sont liés par des traités, la Chine n’est actuellement liée par rien du tout.</w:t>
      </w:r>
    </w:p>
    <w:p>
      <w:pPr>
        <w:pStyle w:val="Normal"/>
        <w:rPr/>
      </w:pPr>
      <w:r>
        <w:rPr/>
        <w:t xml:space="preserve"> </w:t>
      </w:r>
    </w:p>
    <w:p>
      <w:pPr>
        <w:pStyle w:val="Normal"/>
        <w:rPr/>
      </w:pPr>
      <w:r>
        <w:rPr/>
        <w:t xml:space="preserve">Les idées de Trump ( ????) pour sortir de ces accords nucléaires ne sont doncpas si stupides et suicidaires qu’elles en ont l’air … seulement il doit s’agir d’un préalable à des accords à « trois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9:00Z</dcterms:created>
  <dc:creator>Ungern</dc:creator>
  <dc:description/>
  <cp:keywords/>
  <dc:language>en-US</dc:language>
  <cp:lastModifiedBy>Ungern</cp:lastModifiedBy>
  <dcterms:modified xsi:type="dcterms:W3CDTF">2020-07-17T13:20:00Z</dcterms:modified>
  <cp:revision>6</cp:revision>
  <dc:subject/>
  <dc:title>Donald Trump envisage de reprendre les essais nucléaires: des scientifiques américains lui implorent de s’abstenir</dc:title>
</cp:coreProperties>
</file>