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rPr>
          <w:b/>
          <w:sz w:val="32"/>
          <w:szCs w:val="32"/>
          <w:lang w:val="fr-BE"/>
        </w:rPr>
        <w:t>Trump et les Grands Electeurs .</w:t>
        <w:br/>
      </w:r>
      <w:r>
        <w:rPr>
          <w:lang w:val="fr-BE"/>
        </w:rPr>
        <w:br/>
        <w:br/>
      </w:r>
      <w:r>
        <w:rPr>
          <w:b/>
          <w:lang w:val="fr-BE"/>
        </w:rPr>
        <w:t xml:space="preserve">Le principe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élection du Président des USA se fait par un vote indirect .</w:t>
        <w:br/>
        <w:t>Les électeurs votent pour un Grand Electeur qui ensuite vote pour le Président .</w:t>
        <w:br/>
        <w:br/>
        <w:t>Il y a 538 grands électeurs .</w:t>
        <w:br/>
        <w:t>Pour être Président il faut une majorité de grands électeurs cad 270 électeurs au moi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grands électeurs sont choisis par les partis .</w:t>
        <w:br/>
        <w:t xml:space="preserve">En aucun cas un Grand Electeur ne peut avoir une fonction politique pour être choisi </w:t>
        <w:br/>
        <w:t>(un grand électeur ne peut donc être Sénateur ou Gouverneur en même temps…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grands électeurs une fois élus votent le même jour .</w:t>
        <w:br/>
        <w:t>Mais ils ne se réunissent pas ; ils votent chacun chez eux .</w:t>
      </w:r>
    </w:p>
    <w:p>
      <w:pPr>
        <w:pStyle w:val="Normal"/>
        <w:rPr>
          <w:lang w:val="fr-BE"/>
        </w:rPr>
      </w:pPr>
      <w:r>
        <w:rPr>
          <w:lang w:val="fr-BE"/>
        </w:rPr>
        <w:t>Leurs votes seront dépouillés au Sénat 15 jours plus tard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y a de toutes façons 2 Grands Electeurs par Etat </w:t>
        <w:br/>
        <w:t>Il y a ensuite d’autant plus de grands électeurs qu’il y a d’habitants dans cet Etat.</w:t>
      </w:r>
    </w:p>
    <w:p>
      <w:pPr>
        <w:pStyle w:val="Normal"/>
        <w:rPr/>
      </w:pPr>
      <w:r>
        <w:rPr>
          <w:lang w:val="fr-BE"/>
        </w:rPr>
        <w:br/>
        <w:t>Dans 48 des 50 Etats, le vainqueur du scrutin local rafle tous les Grands Electeurs de l’Etat.</w:t>
      </w:r>
    </w:p>
    <w:p>
      <w:pPr>
        <w:pStyle w:val="Normal"/>
        <w:rPr/>
      </w:pPr>
      <w:r>
        <w:rPr>
          <w:lang w:val="fr-BE"/>
        </w:rPr>
        <w:t>Dans le Maine et le Nebraska, il y a une proportionnelle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24 des 50 états le Grand électeur est obligé de voter pour son candidat sous peine de poursuites .</w:t>
      </w:r>
    </w:p>
    <w:p>
      <w:pPr>
        <w:pStyle w:val="Normal"/>
        <w:rPr>
          <w:lang w:val="fr-BE"/>
        </w:rPr>
      </w:pPr>
      <w:r>
        <w:rPr>
          <w:lang w:val="fr-BE"/>
        </w:rPr>
        <w:t>Dans les 26 autres états ,ce n’est pas précisé…mais jusqu’ici ce n’est virtuellement jamais arrivé qu’il vote pour un autre candidat à la Présidentielle .</w:t>
        <w:br/>
        <w:br/>
        <w:br/>
        <w:br/>
      </w:r>
      <w:r>
        <w:rPr>
          <w:b/>
          <w:lang w:val="fr-BE"/>
        </w:rPr>
        <w:t>Les conséquen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petits états ont proportionnellement plus de représentation par nombre d’habitants que les grand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alifornie</w:t>
        <w:tab/>
        <w:t>39 Millions habitants</w:t>
        <w:tab/>
        <w:tab/>
        <w:t>55 grands Electeurs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laska</w:t>
        <w:tab/>
        <w:tab/>
        <w:t>0.7</w:t>
        <w:tab/>
        <w:tab/>
        <w:tab/>
        <w:tab/>
        <w:t>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possible (et c’est arrivé bien souvent) d’avoir la Présidence grâce à une majorité de Grands Electeurs malgré une minorité de voix …. (c’est ce qui est arrivé avec Trump passé « devant Hillary Clinton » malgré  un retard de l’ordre de 3.000.000 de voix .</w:t>
        <w:br/>
        <w:br/>
        <w:br/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lang w:val="fr-BE"/>
        </w:rPr>
        <w:t>L’abolition du système est-il possible ?</w:t>
        <w:br/>
      </w:r>
      <w:r>
        <w:rPr>
          <w:lang w:val="fr-BE"/>
        </w:rPr>
        <w:br/>
        <w:t>Non !</w:t>
        <w:br/>
        <w:t>Le système des « grands électeurs » donne beaucoup de poids aux petits états ,qui de se fait seront toujours « contre » l’abolition de ce système .</w:t>
        <w:br/>
        <w:br/>
        <w:t>Il faudrait en effet  pour abolir le système :</w:t>
        <w:br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2/3 des votes à la Chambre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2/3 des votes au Sénat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’accord de ¾ des Etats    </w:t>
      </w:r>
    </w:p>
    <w:p>
      <w:pPr>
        <w:pStyle w:val="Normal"/>
        <w:rPr/>
      </w:pPr>
      <w:r>
        <w:rPr>
          <w:lang w:val="fr-BE"/>
        </w:rPr>
        <w:br/>
        <w:t>Mais il ne fait  ni l’accord du Président ni l’accord des Gouverneurs de chaque éta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06:00Z</dcterms:created>
  <dc:creator>Ungern</dc:creator>
  <dc:description/>
  <cp:keywords/>
  <dc:language>en-US</dc:language>
  <cp:lastModifiedBy>Ungern</cp:lastModifiedBy>
  <dcterms:modified xsi:type="dcterms:W3CDTF">2020-07-12T07:26:00Z</dcterms:modified>
  <cp:revision>5</cp:revision>
  <dc:subject/>
  <dc:title>Trump et les Grands Electeurs </dc:title>
</cp:coreProperties>
</file>