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Trump et « l’Insurrection Act » .</w:t>
        <w:br/>
      </w:r>
      <w:r>
        <w:rPr>
          <w:lang w:val="fr-BE"/>
        </w:rPr>
        <w:br/>
        <w:t>L’Insurection Act date de 1807.</w:t>
        <w:br/>
        <w:t>Elle donne le pouvoir au Président des USA de faire intervenir les forces fédérales sur tout ou partie du territoire US .</w:t>
        <w:br/>
        <w:t>L’Insurection Act n’est « légal » que si le Gouverneur local avec sa garde nationale n’est pas parvenu à ramener l’ordre .</w:t>
        <w:br/>
        <w:t>L’Insurection Act  est donc une mesure de « dernier recours ».</w:t>
        <w:br/>
        <w:br/>
        <w:t>Cet acte a néanmoins été utilisé à une vingtaine d’occasions aux USA depuis 1807.</w:t>
        <w:br/>
        <w:t>La plupart du temps il s’agissait soit d’émeutes raciales ,soit de grèves majeures et violentes  touchant des points sensibles de l’économie US</w:t>
        <w:br/>
        <w:br/>
        <w:t>La plupart du temps la demande de l’intervention militaire faisait suite à une demande du Gouverneur de l’Etat,mais dans de rares cas ,l’intervention militaire a suivi un ordre initié par le Président lui-même contre la volonté du Gouverneur de l’Etat ; c’est le cas en 1957 pour protéger la scolarité de 9 étudiants noirs que l’Etat d’Arkansas refusait d’admettre dans une école .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221932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fr-BE"/>
        </w:rPr>
        <w:t>Dans le cas Trump, il s’agissait le 1° JUIN 2020  de « sécuriser » ( ???) la « promenade « publicitaire » de Trump de la Maison Blanche à St John Church distante de 300 m</w:t>
        <w:br/>
        <w:t>L’armée a utilisé des balles en caoutchouc et des gaz lacrymogènes, ainsi que des grenades flash et à balles de plastique .</w:t>
        <w:br/>
        <w:br/>
        <w:t>Les personnes directement impliquées (journalistes et autorités religieuses) attestent toutes que la foule était entièrement pacifique .</w:t>
        <w:br/>
        <w:t>C’est la veille qu’il y a eu de très légers dégâts à l’église : quelques arbres du jardin ont pris feu … .</w:t>
        <w:br/>
        <w:br/>
        <w:t>Les « militaires » n’ont pas du tout apprécié la façon dont l’affaire avait été « amenée » … et ils reprochent à Trump de les avoir entrainé dans une sorte de « traquenard » .</w:t>
        <w:br/>
        <w:br/>
        <w:t>Il est clair que le divorce entre l’armée et Trump a été prononcé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44:00Z</dcterms:created>
  <dc:creator>Ungern</dc:creator>
  <dc:description/>
  <cp:keywords/>
  <dc:language>en-US</dc:language>
  <cp:lastModifiedBy>Ungern</cp:lastModifiedBy>
  <dcterms:modified xsi:type="dcterms:W3CDTF">2020-07-14T20:17:00Z</dcterms:modified>
  <cp:revision>2</cp:revision>
  <dc:subject/>
  <dc:title>Trump et « l’Insurrection Act » </dc:title>
</cp:coreProperties>
</file>