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Trump fait de la pub pour les petits pois « Goya » !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5.07.2020 : Trump décidément aux abois fait de la pub pour la marque de petit pois Goya .</w:t>
        <w:br/>
        <w:br/>
        <w:t>Il y a plusieurs raisons à ça :</w:t>
        <w:br/>
        <w:br/>
        <w:t>a) Goya est un gros sponsor de Trump .</w:t>
        <w:br/>
        <w:t>b) Goya est une entreprise d’origine hispanique très bien implantée aux USA .</w:t>
        <w:br/>
        <w:t>c) Goya est un aliment de base pour la communauté hispanique</w:t>
      </w:r>
    </w:p>
    <w:p>
      <w:pPr>
        <w:pStyle w:val="Normal"/>
        <w:rPr>
          <w:lang w:val="fr-BE"/>
        </w:rPr>
      </w:pPr>
      <w:r>
        <w:rPr>
          <w:lang w:val="fr-BE"/>
        </w:rPr>
        <w:t>d) et … 3 hispanique sur 10 seulement votent pour Trump ….</w:t>
        <w:br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J’ai bien vérifié …</w:t>
        <w:br/>
        <w:t>Ce n’est pas un gag …</w:t>
        <w:br/>
        <w:t>C’est repris dans le Washington Post !!!!</w:t>
        <w:br/>
        <w:br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753735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23:00Z</dcterms:created>
  <dc:creator>Ungern</dc:creator>
  <dc:description/>
  <cp:keywords/>
  <dc:language>en-US</dc:language>
  <cp:lastModifiedBy>Ungern</cp:lastModifiedBy>
  <dcterms:modified xsi:type="dcterms:W3CDTF">2020-07-16T07:28:00Z</dcterms:modified>
  <cp:revision>1</cp:revision>
  <dc:subject/>
  <dc:title>Trump fait de la pub pour les petits pois « Goya » </dc:title>
</cp:coreProperties>
</file>